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 број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2/2019-0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добра –Набавка виљушкара за складишта Дирекције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42415110-Виљушкари 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9.833.333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 10 дана, од дана Обавештења о обустави поступка на Порталу јавних набав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4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9-10-29T07:48:00Z</dcterms:modified>
  <cp:revision>3</cp:revision>
  <dc:subject/>
  <dc:title/>
</cp:coreProperties>
</file>